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166370</wp:posOffset>
            </wp:positionV>
            <wp:extent cx="590550" cy="600075"/>
            <wp:effectExtent l="0" t="0" r="0" b="0"/>
            <wp:wrapTight wrapText="bothSides">
              <wp:wrapPolygon edited="0">
                <wp:start x="-364" y="0"/>
                <wp:lineTo x="-364" y="21237"/>
                <wp:lineTo x="21600" y="21237"/>
                <wp:lineTo x="21600" y="0"/>
                <wp:lineTo x="-36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90" r="-1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Acta Nº 9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t>15/11/16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t>Consejo Escolar Resolutivo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Inicio 17:10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 xml:space="preserve">Tabla: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Lectura y  votación bases licitación casino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Corrección propuesta metodológica manual  de convivencia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Formato agenda escolar 2017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Invitación y avance programa PME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Varios: Matriculas, becas, comisión becas, reuniones de apoderados, oficialización colores uniforme, rendición volantinada, talleres de padres 3º, 4º y 5 º básico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 xml:space="preserve">1.- Se da lectura a las bases de la licitación del casino.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De lo cual se objeta el punto 1  y se borran ls exigencias de los postulantes quedando abierta a cualquier person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Se creara un correo especial para la licitación del casino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Se acuerda subir la información de la licitación el día jueves 17 a la  página web del colegio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Se fija  la fecha de licitación consultas y aclaraciones para el martes 23 del presente mes y se recibirán hasta el día 2 de diciembre a las 13:00 hr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es-ES_tradnl"/>
        </w:rPr>
        <w:t>Quien recepcionará será Paula Tolos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Fecha de adjudicación durara x el periodo escolar 2017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 xml:space="preserve">Se agrega el anexo numero 2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Agregar listado de comida saludable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Sacar anexo 4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Corregir punto 3 letra d (dirección pedagógica y no directorio)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No a lugar donde dice entregar minuta al nutricionist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Corregir punto 3.2 letra G, debe decir queda a cargo de dirección pedagógic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Modificación punto 3.2.</w:t>
      </w:r>
    </w:p>
    <w:p>
      <w:pPr>
        <w:pStyle w:val="Normal"/>
        <w:spacing w:before="0" w:after="0"/>
        <w:ind w:left="360" w:hanging="0"/>
        <w:jc w:val="both"/>
        <w:rPr>
          <w:lang w:val="es-ES_tradnl"/>
        </w:rPr>
      </w:pPr>
      <w:r>
        <w:rPr>
          <w:lang w:val="es-ES_tradnl"/>
        </w:rPr>
        <w:t>Punto 4  sobre infraestructura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Definir equipamiento e infraestructura del casin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Incluir firma en contrato a más tardar el 30 de noviembre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El arriendo queda estipulado en $150.000.-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es-ES_tradnl"/>
        </w:rPr>
        <w:t>Observación a las condiciones generales: publicación del valor delos productos del casino anticipad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Quiosco Tipo A: Condición y funcionamient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Reparar el quiosco para los alumnos de 2ºmedio para el año 2017 en el plano pedagógic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Hacer hincapié en regular las ventas personales por una cuestión de competencias y se tratara de generar otras instancias pura las ventas personale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Dejar en tabla la forma de abordar la venta hormiga de las comida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Los puntos que no fueron nombrados se dan por aprobados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es-ES_tradnl"/>
        </w:rPr>
        <w:t>Punto 2: En cuanto a las propuestas metodológicas se sugiere una jornada especial por estamentos para  generar las propuestas, los profesores informan que no tuvieron el tiempo para ver este punto.</w:t>
      </w:r>
    </w:p>
    <w:p>
      <w:pPr>
        <w:pStyle w:val="Normal"/>
        <w:spacing w:before="0" w:after="0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 xml:space="preserve">El CGP informa que los apoderados básicos están trabajando para incluir a básica en el manual  donde han ido e elaborando un instrumento para ver los aspectos faltantes en este ámbito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Generar  una comisión para las propuestas  y estudiarlas para la modificación del manual de convivencia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Comisión:</w:t>
      </w:r>
    </w:p>
    <w:p>
      <w:pPr>
        <w:pStyle w:val="Prrafodelist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lang w:val="es-ES_tradnl"/>
        </w:rPr>
        <w:t>Apoderados: Gisella Torres 1º básico, Viviana Zúñiga 3º básico.</w:t>
      </w:r>
    </w:p>
    <w:p>
      <w:pPr>
        <w:pStyle w:val="Prrafodelista"/>
        <w:numPr>
          <w:ilvl w:val="1"/>
          <w:numId w:val="1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Dirección Daysi Cofré</w:t>
      </w:r>
    </w:p>
    <w:p>
      <w:pPr>
        <w:pStyle w:val="Prrafodelista"/>
        <w:numPr>
          <w:ilvl w:val="1"/>
          <w:numId w:val="1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Profesores: Salvador Zúñiga.</w:t>
      </w:r>
    </w:p>
    <w:p>
      <w:pPr>
        <w:pStyle w:val="Prrafodelista"/>
        <w:numPr>
          <w:ilvl w:val="1"/>
          <w:numId w:val="1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Administrativos: Ingrid Guzmán</w:t>
      </w:r>
    </w:p>
    <w:p>
      <w:pPr>
        <w:pStyle w:val="Prrafodelista"/>
        <w:numPr>
          <w:ilvl w:val="1"/>
          <w:numId w:val="1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Estudiantes: Alonso Rozas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Punto 3: Debería incluirse en la agenda un lugar para registr5ar los atrasos y salidas anticipadas, los protocolos de salida y de accidentes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Punto 4: Se presenta Camila veliz encargada del PME  para explicar en que consiste este programa y a como abordar el PME, informa de lo realizado hasta la fecha, y los procesos que se han realizado a la fech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es-ES_tradnl"/>
        </w:rPr>
        <w:t>Se solicita que se integren  muchas de las actividades que ya se hacían en el colegio y sistematizarlos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 xml:space="preserve">Varios: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Con respecto a las matriculas se informa el avance y retroceso del proces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Se informa que el miércoles se entregara un informe de las morosidades en cuanto a mensualidade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es-ES_tradnl"/>
        </w:rPr>
        <w:t>Becas: Se informa que según la ley SEP tienen gratuidad los alumno prioritarios como también los hijos de funcionari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es-ES_tradnl"/>
        </w:rPr>
        <w:t>Se solicita generar la comisión de becas y los plazos que habrá para este proces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Paseo Aniversario: Se rinde cuenta de las platas y de los gastos x esta actividad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Se recuerda CGP de la compra del micrófono y la caja de internet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  <w:t>Se solicita ordenar los colores del uniforme y oficializarl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es-ES_tradnl"/>
        </w:rPr>
        <w:t>Se informa cambio de las puertas este sábado 3 y luego 3 más los siguientes fines de seman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es-ES_tradnl"/>
        </w:rPr>
        <w:t>El CGP piden remover basurero que se rayó con consignas de las alianzas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Termino de Reunión 19:15 donde firman los asistentes en libro de actas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 </w:t>
      </w:r>
    </w:p>
    <w:p>
      <w:pPr>
        <w:sectPr>
          <w:type w:val="nextPage"/>
          <w:pgSz w:w="12240" w:h="15840"/>
          <w:pgMar w:left="1418" w:right="118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Alonso Rosas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Gisella Torres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Daisy Cofre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Marcela Sepúlveda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Laura Poyanco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Paola Sherman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Salvador Zúñiga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Viviana Zúñiga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Paula Tolosa</w:t>
      </w:r>
    </w:p>
    <w:p>
      <w:pPr>
        <w:sectPr>
          <w:type w:val="continuous"/>
          <w:pgSz w:w="12240" w:h="15840"/>
          <w:pgMar w:left="1418" w:right="1183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  <w:t>Nelson Guerra</w:t>
      </w:r>
    </w:p>
    <w:sectPr>
      <w:type w:val="continuous"/>
      <w:pgSz w:w="12240" w:h="15840"/>
      <w:pgMar w:left="1418" w:right="1183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06:00Z</dcterms:created>
  <dc:creator>SL01</dc:creator>
  <dc:description/>
  <dc:language>en-US</dc:language>
  <cp:lastModifiedBy>Alumno</cp:lastModifiedBy>
  <cp:lastPrinted>2016-08-22T14:57:00Z</cp:lastPrinted>
  <dcterms:modified xsi:type="dcterms:W3CDTF">2017-06-06T20:06:00Z</dcterms:modified>
  <cp:revision>2</cp:revision>
  <dc:subject/>
  <dc:title/>
</cp:coreProperties>
</file>