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66370</wp:posOffset>
            </wp:positionV>
            <wp:extent cx="590550" cy="600075"/>
            <wp:effectExtent l="0" t="0" r="0" b="0"/>
            <wp:wrapTight wrapText="bothSides">
              <wp:wrapPolygon edited="0">
                <wp:start x="-364" y="0"/>
                <wp:lineTo x="-364" y="21237"/>
                <wp:lineTo x="21600" y="21237"/>
                <wp:lineTo x="21600" y="0"/>
                <wp:lineTo x="-3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0" r="-1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s-ES_tradnl"/>
        </w:rPr>
        <w:t xml:space="preserve">                                                </w:t>
      </w:r>
      <w:r>
        <w:rPr>
          <w:b/>
          <w:sz w:val="24"/>
          <w:szCs w:val="24"/>
          <w:lang w:val="es-ES_tradnl"/>
        </w:rPr>
        <w:t>Acta Nº 2  02/05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sejo Escolar Resolutiv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Inicio : 16.46 hr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sistentes: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Raúl Arancibia. </w:t>
        <w:tab/>
        <w:tab/>
        <w:t>Representante de Asistentes de la Educación.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Luna Chaparro. </w:t>
        <w:tab/>
        <w:tab/>
        <w:t>Representante de Estudiantes.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Marcela Sepúlveda. </w:t>
        <w:tab/>
        <w:t>Representante de Padres y Apoderados.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Nelson Guerra. </w:t>
        <w:tab/>
        <w:tab/>
        <w:t>Representante legal.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Juan Mirallles. </w:t>
        <w:tab/>
        <w:tab/>
        <w:t>Representante del Directorio del Colegio.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Paola Sherman. </w:t>
        <w:tab/>
        <w:t>Director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Laura Poyanco. </w:t>
        <w:tab/>
        <w:tab/>
        <w:t>Encargada de Convivencia Escolar.</w:t>
      </w:r>
    </w:p>
    <w:p>
      <w:pPr>
        <w:pStyle w:val="Normal"/>
        <w:spacing w:before="0" w:after="0"/>
        <w:jc w:val="both"/>
        <w:rPr/>
      </w:pPr>
      <w:r>
        <w:rPr>
          <w:lang w:val="es-ES_tradnl"/>
        </w:rPr>
        <w:t xml:space="preserve">Camila Velis. </w:t>
        <w:tab/>
        <w:tab/>
        <w:t>Encargada de PME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Tabla: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Petitorio de estudiantes 2016 pendient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s-ES_tradnl"/>
        </w:rPr>
        <w:t>PM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Varios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Bono SAE (Plantearlo temática profesore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Modificación calendario escolar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asiller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asino Winterhill.</w:t>
      </w:r>
    </w:p>
    <w:p>
      <w:pPr>
        <w:pStyle w:val="Prrafodelista"/>
        <w:spacing w:before="0" w:after="0"/>
        <w:ind w:left="144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adelantan los puntos a tratar a solicitud del profesor Darío Fernández.</w:t>
      </w:r>
    </w:p>
    <w:p>
      <w:pPr>
        <w:pStyle w:val="Prrafodelista"/>
        <w:spacing w:before="0" w:after="0"/>
        <w:ind w:left="144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Bono SAE: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Constancia del no pago del Bono SAE a los profesores el día viernes 28 de abril con acuerdo inclusive de montos a cancelar, pero no se realizó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Esta gestión de cancelación la está realizando el Sindicato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La razón por que no hubo capital para cancelare informar que será pagado en cuatro cuotas, a partir de mayo debido a los problemas de dinero.</w:t>
      </w:r>
    </w:p>
    <w:p>
      <w:pPr>
        <w:pStyle w:val="Prrafodelista"/>
        <w:ind w:left="1416" w:hanging="0"/>
        <w:rPr/>
      </w:pPr>
      <w:r>
        <w:rPr>
          <w:lang w:val="es-ES_tradnl"/>
        </w:rPr>
        <w:t>Existe una molestia de los profesores, por el no pago de SAE y de imposiciones legales.</w:t>
      </w:r>
    </w:p>
    <w:p>
      <w:pPr>
        <w:pStyle w:val="Prrafodelista"/>
        <w:ind w:left="1416" w:hanging="0"/>
        <w:rPr/>
      </w:pPr>
      <w:r>
        <w:rPr>
          <w:lang w:val="es-ES_tradnl"/>
        </w:rPr>
        <w:t>Los profesores exigen el pago de 2 cuotas los primeros días de mayo y finales de mayo. Esto nos informa Darío (corroborar)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El representante del Directorio Don Juan Miralles explica que por razones puntuales no pudieron reunirse con el Sindicato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Los profesores socios también quieren que se pague en la fecha el Bono SAE  al igual que los profesores.</w:t>
      </w:r>
    </w:p>
    <w:p>
      <w:pPr>
        <w:pStyle w:val="Prrafodelista"/>
        <w:ind w:left="1416" w:hanging="0"/>
        <w:rPr/>
      </w:pPr>
      <w:r>
        <w:rPr>
          <w:lang w:val="es-ES_tradnl"/>
        </w:rPr>
        <w:t>Explica que hay dificultades económicas. El Gerente dice que es funcionario solamente y comenta que el problema de pasar a la SEP en lo pedagógico y que las decisiones las toma el directorio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Darío comenta el compromiso del trabajo del PIE cuando no fue decidido por todos los profesores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  <w:t>Juan Miralles aclara que el proyecto que creo Maribel Rubio y Miguel Argandoña por lo tanto la Ley SEP cobra total sentido pedagógico y su creación.</w:t>
      </w:r>
    </w:p>
    <w:p>
      <w:pPr>
        <w:pStyle w:val="Prrafodelista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 xml:space="preserve">Cuenta Pública, un tercio de los estudiantes utilizo el artículo de inasistencias por lo cual son </w:t>
      </w:r>
    </w:p>
    <w:p>
      <w:pPr>
        <w:pStyle w:val="Prrafodelista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Ingresos que dejó de percibir el colegio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La Directora comparte  la posición planteado por los docentes, por comunicar anticipadamente y no esperar a encontrarnos en esta situación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La representante del  Centro de Padres insiste en que debe ser informado a los profesores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Representante de los estuantes, dicen que como ya paso anteriormente. Si hay falencia con el tema pedagógico o financiero se debe informar oportunamente.</w:t>
      </w:r>
    </w:p>
    <w:p>
      <w:pPr>
        <w:pStyle w:val="Prrafodelista"/>
        <w:rPr/>
      </w:pPr>
      <w:r>
        <w:rPr>
          <w:b/>
          <w:lang w:val="es-ES_tradnl"/>
        </w:rPr>
        <w:t>Acuerdo</w:t>
      </w:r>
      <w:r>
        <w:rPr>
          <w:lang w:val="es-ES_tradnl"/>
        </w:rPr>
        <w:t>: Se van a reunir esta semana con el Directorio y Sindicato. Lunes 28-05-2017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1.- Petitorio Pendiente del Gobierno Estudiantil: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_tradnl"/>
        </w:rPr>
        <w:t>Implementación del Laboratorio: Hacerla efectivo, puede ser el viernes. (08/05/2017).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ala de Artes: Directorio hace lectura del un documento, donde manifiestan su problemas económicos y sólo cumplirán otras urgencias como la del portón.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Haciendo un estudio de los recursos son mayores y en el cual no puede cumplir por el momento.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pendiendo de la nueva administración se adjunta fotocopia.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_tradnl"/>
        </w:rPr>
        <w:t>Cerraduras de las puertas por la seguridad y sabiendo que ya se cambiaron las cinco y 4 faltan 4 chapas aún. Queda el compromiso para la próxima semana (15 de mayo).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Falta de sala para los electivos, choque de salas en Cs. Naturales y Matemáticas. Sótano, sala electivos y espacio Gob. Estudiantil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_tradnl"/>
        </w:rPr>
        <w:t>Acuerdo:</w:t>
      </w:r>
      <w:r>
        <w:rPr>
          <w:lang w:val="es-ES_tradnl"/>
        </w:rPr>
        <w:t xml:space="preserve"> Conversar con los coordinadores de los espacios. Martes 09-05-2017.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La Encargada de Convivencia destaca la nueva organización del Gobierno estudiantil y le agradece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El Directorio también reconoce sus frut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La Directiva se suma a las palabras y necesidad del Gobierno Estudiantes.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  <w:t>Actividad: Participación de actividades cultural artística y deportiva.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Jueves 04-05-2017 Horario de 10.30 a 16.15 hrs.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  <w:t>14-12 Acto Finalización Básica.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  <w:t>18-12 Acto 8º Básico a 4º medio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 xml:space="preserve">Casilleros: Se dieron de baja algunos por lo peligroso del estado de ellos (oxido, mal estado, cerrados con malos olores)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Se regalaron a los reciclador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lang w:val="es-ES_tradnl"/>
        </w:rPr>
        <w:t>Eliminar estos implement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Dar la explicación al 3º medio sobre los locker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lang w:val="es-ES_tradnl"/>
        </w:rPr>
        <w:t>Se informa de locker a Zoe Leiva o Luna Chaparro y fotos.</w:t>
      </w:r>
    </w:p>
    <w:p>
      <w:pPr>
        <w:pStyle w:val="Normal"/>
        <w:spacing w:before="0" w:after="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s-ES_tradnl"/>
        </w:rPr>
        <w:t>PME: Está funcionando del año pasado, pese al proceso de la Toma Estudiantil del establecimiento. Se implementó sistemáticamente en las prácticas pedagógica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Educación integral PEI+ PME= Ciclo de Mejora.</w:t>
      </w:r>
    </w:p>
    <w:p>
      <w:pPr>
        <w:pStyle w:val="Normal"/>
        <w:spacing w:before="0" w:after="0"/>
        <w:ind w:left="360" w:hanging="0"/>
        <w:rPr>
          <w:lang w:val="es-ES_tradnl"/>
        </w:rPr>
      </w:pPr>
      <w:r>
        <w:rPr>
          <w:lang w:val="es-ES_tradnl"/>
        </w:rPr>
        <w:t>Se da a conocer las cuatro etapas del Ciclo de Mejora. Se muestra PPT e informe financiero.</w:t>
      </w:r>
    </w:p>
    <w:p>
      <w:pPr>
        <w:pStyle w:val="Normal"/>
        <w:spacing w:before="0" w:after="0"/>
        <w:ind w:left="360" w:hanging="0"/>
        <w:rPr>
          <w:lang w:val="es-ES_tradnl"/>
        </w:rPr>
      </w:pPr>
      <w:r>
        <w:rPr>
          <w:lang w:val="es-ES_tradnl"/>
        </w:rPr>
        <w:t>Termino de la reunión 19:00 horas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º 2  consejo escolar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23:00Z</dcterms:created>
  <dc:creator>Alumno</dc:creator>
  <dc:description/>
  <dc:language>en-US</dc:language>
  <cp:lastModifiedBy>Alumno</cp:lastModifiedBy>
  <cp:lastPrinted>2016-08-22T14:57:00Z</cp:lastPrinted>
  <dcterms:modified xsi:type="dcterms:W3CDTF">2017-10-10T20:23:00Z</dcterms:modified>
  <cp:revision>1</cp:revision>
  <dc:subject/>
  <dc:title/>
</cp:coreProperties>
</file>